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5.07.2019                                                                                                  № 126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>
          <w:trHeight w:val="3023" w:hRule="exac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О внесении изменений в приложение к постановлению администрации Рамешковского района от 31.12.2013 г. № 369-па «Об утверждении Перечня автомобильных дорог общего пользования местного значения муниципального образования «Рамешковский район» Тверской област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7" w:right="7" w:firstLine="4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" w:righ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8 ноября 2007 года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в связи с необходимостью учета искусственных дорожных сооружений (мостов), являющихся технологической частью автомобильных дорог общего пользования местного значения, администрация Рамешковского района постановля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Внести изменения в приложение к постанов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 Рамешковского района от 31.12.2013 г. № 369-па «Об утверждении Перечня автомобильных дорог общего пользования местного значения муниципального образования «Рамешковский район» Тверской области» путем изложения е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в новой редакции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Туктина Е.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а Рамешковского района</w:t>
        <w:tab/>
        <w:t xml:space="preserve">                                                           А.А.Пилюгин</w:t>
        <w:tab/>
        <w:tab/>
        <w:tab/>
        <w:t xml:space="preserve">              </w:t>
        <w:tab/>
        <w:tab/>
        <w:tab/>
      </w:r>
    </w:p>
    <w:p>
      <w:pPr>
        <w:pStyle w:val="21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мешковск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7.2019  № 126-па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134"/>
        <w:gridCol w:w="2410"/>
        <w:gridCol w:w="1842"/>
        <w:gridCol w:w="709"/>
      </w:tblGrid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Алешино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ʺПустораменка-Алхимково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зд к  д. Матрё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стораменка-д.Негоч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невка - д.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ʺИльино-Буйлово-Киверичи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зд к д.Кузь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городка-с. Георгиевское-    д. Мужево- д. М. 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Устюги - д. Паних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. 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лесье - д. Собол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ршиха-д.Черногряз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Ершиха – д. Куку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куй – д. Рожд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ʺИльино-Буйлово-Киверичи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зд  к  д. Кома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ахарьино – д.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ручье – д. Васи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пориха- д.Бурцевы Гор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Хол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рязняки - д. Рожд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химково – д. 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4-ОП-МР-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через р. Ивица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й км а/д «Устюги-Паниха-М.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через  р. Чернявка на 5-м км а/д «Устюги-Паниха-М.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через р. Ивица, 1-й км а/д «Залесье-Соболи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Ведное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 д. Дья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6-ОП-МР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тино –  Прока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6-ОП-МР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тино – Алекс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6-ОП-МР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ец – Бусл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6-ОП-МР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зовец – Пав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6-ОП-МР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ово – Скря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6-ОП-МР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ха – Труби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6-ОП-МР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чиха –  Шибан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6-ОП-МР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иха – Сор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6-ОП-МР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нино – 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6-ОП-МР-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ское – Желе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6-ОП-МР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через р. Кушалка, 1-й км  а/д «Паршутино –  Проказ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Высоково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хино – д. Рам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8-ОП-МР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 д. Вере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8-ОП-МР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Замытье - д. Агафоних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Цепелиха - д. Моги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8-ОП-МР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Нов. Камень-д. П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8-ОП-МР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альцево - д. Береж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8-ОП-МР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несьево - д. Дал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8-ОП-МР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брово - д. Мог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8-ОП-МР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кладбища (п. Рамешки)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д. Дал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8-ОП-МР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е – д. Коло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8-ОП-МР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ки – д. Бере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8-ОП-МР-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 д. Раменье от  д. Жих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08-ОП-МР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через р. Сельница на а/д «Пальцево-Бере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Заклинье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клинье - д. Григорово-              - д. Кр. Горка - Ду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игорово – д. Смоч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клинье – д. Ли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клинье – д. Вилья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еевское – д. Влас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верь-Бежецк-Весьегонск-Устюжна"-подъезд к д. Каменное-д.Обратково-д.Хорош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ʺЗаклинье –Мсты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подъезд к  д. Сезо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ручье-д. Семж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резники – д. Рожд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ая Горка – д. Новень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ка - Перес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Тверь-Бежецк - Весьегонск -Устюжна" - подъез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. Перепеч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зд с. Закли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4-ОП-МР-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 через р. Бережа, 1-й км а/д «с.Заклинье-д. Григорово-д.Смоч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мост через р. Бережа, 2-й км а/д «с. Заклинье-д. Григорово-д. Кр. Горка-Дубр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Застолбье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/д "Тверь-Бежецк-Весьегонск-Устюж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зд к  д. Жих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8-ОП-МР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ведица – д. Баск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8-ОП-МР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Коп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8-ОП-МР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ковский - Горо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8-ОП-МР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/д ʺ Летнево - Сельниково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д. Бе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8-ОП-МР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М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8-ОП-МР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столбье – д. Колуп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8-ОП-МР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ляково – д. Селю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8-ОП-МР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во - Застолб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8-ОП-МР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 д. Раменье от  д. Жих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18-ОП-МР-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Ильгощи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 – д. Ст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 – д. Бл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ʺКр. Пахарь-Ильгощи-Волосковоʺ – подъезд  к д. Се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менье – д. Жих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ʺКалязин - Кашин-Горицы- Кушалиноʺ - подъезд к д. Иванцево - д. Павлу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ирославка – д. Вас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ьцо – д. Ст. Поч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чинок – д. Шарап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. Починок  - д. Нов. Поч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ʺКиверичи-Городня-Ивановское-Быковоʺ  - подъезд к д. Берковщина – д. Воло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кошево – д. Подду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Волосково – д. Хотут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Филипп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Афатово – д. Ново-Рязан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евлево – д. По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2-ОП-МР-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,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Киверичи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евлево – д. Аку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харево - д. Больш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ʺКиверичи-Городня-Ивановское-Быковоʺ- подъезд к д.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веричи-Городня-Ивановское-Быково"- подъезд                                к д. Берковщина - д. Воло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рутец- д. Богатырев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иверичи – д. Воротн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 – д. Дудинец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Ефре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. Киверичи-Черне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Иви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утец – д. Переми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д. Пле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плевино – д. Н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ское - д. Григ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е – д.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одня – д. Краснень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ивцево - д. Ку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наменка – д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Городня – д. Чех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еевское – д. Ст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красово – д. Чернышево-         д. Крут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 «Ильино-Буйлово-Киверичи» - подъезд к д. Аку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зд к д. Иевл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стороны д. Мороз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 – д. 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фремово - д. Горка 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4-ОП-МР-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Кушалино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ʺКушалино-Волково -Толокновоʺ  – подъезд  к  д. Кон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8-ОП-МР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ʺКушалино-Волково -Толокновоʺ  – подъезд  к  д. Черногу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8-ОП-МР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лстиково - д. В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8-ОП-МР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ково - д. 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8-ОП-МР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шалино-Волково-Толокново"- подъезд  к д. Б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8-ОП-МР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верь-Бежецк-Весьегонск-Устюжна"- подъезд к  д. Сто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8-ОП-МР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ʺХохловка-Кушалино-Змеево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зд  к  д. Тихо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28-ОП-МР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через р. Кушалкана на а/д «д. Волково-д. Комм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Некрасово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Некрасово – д. Бакш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дное – д. Цыцер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удово-Рамешки-Заручье"-подъезд к д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льино-Буйлово-Киверичи"-подъезд к д. 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удово-Рамешки-Заручье"-подъезд к д. Ко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удово-Рамешки-Заручье"-подъезд к д. Алекс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верь-Бежецк-Весьегонск-Устюжна"- подъезд к д. Кузне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ковская Горка-Новенькая"-подъезд к д. Кали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ковская Горка-Новенькая"-подъезд к д. Старож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ковская Горка-Рамень"-подъезд к д. Шара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мешки-Максатих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зд    к  д. Р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ая Горка - д. Новень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химково - д. 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«Рамешки-Максатих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КФХ «Высокие Раз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40-ОП-МР-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Никольское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икольское - д. Григор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47-831-ОП-МР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233,555 к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48:00Z</dcterms:created>
  <dc:creator>ШараповАН</dc:creator>
  <dc:description/>
  <cp:keywords/>
  <dc:language>en-US</dc:language>
  <cp:lastModifiedBy>Наталья</cp:lastModifiedBy>
  <cp:lastPrinted>2018-08-31T09:26:00Z</cp:lastPrinted>
  <dcterms:modified xsi:type="dcterms:W3CDTF">2020-10-28T16:49:00Z</dcterms:modified>
  <cp:revision>3</cp:revision>
  <dc:subject/>
  <dc:title/>
</cp:coreProperties>
</file>